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4000" cy="1585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585440"/>
                          <a:chOff x="0" y="0"/>
                          <a:chExt cx="5334120" cy="158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4120" cy="158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520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pt;height:124.85pt" coordorigin="0,0" coordsize="8400,2497">
                <v:rect id="shape_0" stroked="f" o:allowincell="f" style="position:absolute;left:0;top:0;width:8399;height:2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496" to="8189,2496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ge">
                  <wp:posOffset>1208405</wp:posOffset>
                </wp:positionV>
                <wp:extent cx="5195570" cy="139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60"/>
                                <w:w w:val="66"/>
                                <w:sz w:val="84"/>
                                <w:szCs w:val="8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pacing w:val="60"/>
                                <w:w w:val="66"/>
                                <w:sz w:val="84"/>
                                <w:szCs w:val="84"/>
                                <w:lang w:val="zh-CN"/>
                              </w:rPr>
                              <w:t>湖南农业大学校长办公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bookmarkStart w:id="0" w:name="报告发文编号"/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农大办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号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pacing w:val="60"/>
                                <w:w w:val="66"/>
                                <w:sz w:val="84"/>
                                <w:szCs w:val="84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pacing w:val="60"/>
                                <w:w w:val="66"/>
                                <w:sz w:val="84"/>
                                <w:szCs w:val="8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109.45pt;mso-wrap-distance-left:9.05pt;mso-wrap-distance-right:9.05pt;mso-wrap-distance-top:0pt;mso-wrap-distance-bottom:0pt;margin-top:95.15pt;mso-position-vertical-relative:page;margin-left:0.4pt;mso-position-horizontal-relative:text">
                <v:fill opacity="0f"/>
                <v:textbox inset="0.0756944444444445in,0.000694444444444445in,0.07569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pacing w:val="60"/>
                          <w:w w:val="66"/>
                          <w:sz w:val="84"/>
                          <w:szCs w:val="8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pacing w:val="60"/>
                          <w:w w:val="66"/>
                          <w:sz w:val="84"/>
                          <w:szCs w:val="84"/>
                          <w:lang w:val="zh-CN"/>
                        </w:rPr>
                        <w:t>湖南农业大学校长办公室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bookmarkStart w:id="1" w:name="报告发文编号"/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  <w:szCs w:val="32"/>
                          <w:lang w:val="zh-CN"/>
                        </w:rPr>
                        <w:t>农大办〔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32"/>
                          <w:szCs w:val="32"/>
                          <w:lang w:val="zh-CN"/>
                        </w:rPr>
                        <w:t>2019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  <w:szCs w:val="32"/>
                          <w:lang w:val="zh-CN"/>
                        </w:rPr>
                        <w:t>〕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32"/>
                          <w:szCs w:val="32"/>
                          <w:lang w:val="zh-CN"/>
                        </w:rPr>
                        <w:t>22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  <w:szCs w:val="32"/>
                          <w:lang w:val="zh-CN"/>
                        </w:rPr>
                        <w:t>号</w:t>
                      </w:r>
                      <w:bookmarkEnd w:id="1"/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eastAsia="仿宋_GB2312" w:cs="宋体;SimSun"/>
                          <w:color w:val="000000"/>
                          <w:spacing w:val="60"/>
                          <w:w w:val="66"/>
                          <w:sz w:val="84"/>
                          <w:szCs w:val="84"/>
                          <w:lang w:val="zh-CN"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color w:val="000000"/>
                          <w:spacing w:val="60"/>
                          <w:w w:val="66"/>
                          <w:sz w:val="84"/>
                          <w:szCs w:val="8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湖南农业大学关于开展</w:t>
      </w:r>
    </w:p>
    <w:p>
      <w:pPr>
        <w:pStyle w:val="1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暑假前安全生产大检查的通知</w:t>
      </w:r>
    </w:p>
    <w:p>
      <w:pPr>
        <w:pStyle w:val="Style15"/>
        <w:spacing w:lineRule="exact" w:line="60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Style15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单位：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学校安全管理，做好学期结束前及暑假中的校园安全工作，根据《关于开展“防风险保平安迎大庆”消防安全专项检查整治工作的通知》（农大办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的要求和学校安全工作计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合《湖南省教育系统安全生产风险隐患“大排除大管控大整治”百日行动工作方案》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省教育系统安全监管“强执法防事故”行动方案》精神，学校决定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日对全校进行全面彻底的安全生产大检查。现将有关事项通知如下：</w:t>
      </w:r>
    </w:p>
    <w:p>
      <w:pPr>
        <w:pStyle w:val="1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成立安全大检查领导小组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邹学校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副组长：张  立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领导小组成员：李家福  孙志良  周  江  </w:t>
      </w:r>
      <w:r>
        <w:rPr>
          <w:rFonts w:ascii="仿宋_GB2312" w:hAnsi="仿宋_GB2312" w:cs="仿宋" w:eastAsia="仿宋_GB2312"/>
          <w:w w:val="75"/>
          <w:sz w:val="32"/>
          <w:szCs w:val="32"/>
        </w:rPr>
        <w:t>欧阳中万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Style15"/>
        <w:spacing w:lineRule="exact" w:line="600"/>
        <w:ind w:firstLine="2880"/>
        <w:rPr/>
      </w:pPr>
      <w:r>
        <w:rPr>
          <w:rFonts w:ascii="仿宋_GB2312" w:hAnsi="仿宋_GB2312" w:cs="仿宋" w:eastAsia="仿宋_GB2312"/>
          <w:sz w:val="32"/>
          <w:szCs w:val="32"/>
        </w:rPr>
        <w:t>周晓红  钟荣华  陶栋材  李觅路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下设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小组：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组 危化品安全检查小组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  长：欧阳中万 孙志良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人  员：蔡鑫萍  洪  彬  邬克彬  杨丽君  王  莹 </w:t>
      </w:r>
    </w:p>
    <w:p>
      <w:pPr>
        <w:pStyle w:val="Style15"/>
        <w:spacing w:lineRule="exact" w:line="600"/>
        <w:ind w:firstLine="1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周凤莺  解  力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检查内容：</w:t>
      </w:r>
      <w:r>
        <w:rPr>
          <w:rFonts w:ascii="仿宋_GB2312" w:hAnsi="仿宋_GB2312" w:cs="仿宋" w:eastAsia="仿宋_GB2312"/>
          <w:sz w:val="32"/>
          <w:szCs w:val="32"/>
        </w:rPr>
        <w:t>参照《高等学校实验室安全检查项目表（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）》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，组织对各类科研实验室及相关场所的安全隐患进行“全过程、全要素、全覆盖”排查，对于危险化学品的使用、存储、处置等环节进行重点检查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组 电气线路和弱电系统检查小组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  长：陶栋材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成  员：戴湘波  夏棣稀  李中秋  王  建  罗树立 </w:t>
      </w:r>
    </w:p>
    <w:p>
      <w:pPr>
        <w:pStyle w:val="Style15"/>
        <w:spacing w:lineRule="exact" w:line="600"/>
        <w:ind w:firstLine="1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解  伟  周  鑫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检查内容：</w:t>
      </w:r>
      <w:r>
        <w:rPr>
          <w:rFonts w:ascii="仿宋_GB2312" w:hAnsi="仿宋_GB2312" w:cs="仿宋" w:eastAsia="仿宋_GB2312"/>
          <w:sz w:val="32"/>
          <w:szCs w:val="32"/>
        </w:rPr>
        <w:t>学校办公场所、教学楼和学生公寓楼栋供电线路，主电源、配电室、用电管理情况，具体检查内容详见《重点单位电气火灾隐患自查表》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根据上级消防部门要求，此表每月要填写签字加盖公章上报）；各楼栋弱电设施设备布线是否规范、废线清理是否及时、设备和线路是否标注单位和用途、学生公寓楼旁的下水沟弱电线路是否清除、弱电井是否存在强电线路等情况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组消防安全检查小组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  长：周晓红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成  员：刘南海  邵  华  张旭文  罗嘉思  王殷志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检查内容：</w:t>
      </w:r>
      <w:r>
        <w:rPr>
          <w:rFonts w:ascii="仿宋_GB2312" w:hAnsi="仿宋_GB2312" w:cs="仿宋" w:eastAsia="仿宋_GB2312"/>
          <w:sz w:val="32"/>
          <w:szCs w:val="32"/>
        </w:rPr>
        <w:t>重点检查各单位消防安全责任有关制度落实、消防安全宣传教育培训、消防档案建立情况；着重针对重点场所违规使用易燃可燃材料装修装饰、建筑防火分隔不到位、疏散通道不畅通、消防设施损坏停用、电动自行车违规停放充电等突出问题开展检查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四组：校舍安全、食品安全和安置市场检查小组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  长：周  江  李觅路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徐惠清  候文贤  贺达民  张志斌  崔江涛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 xml:space="preserve">王志丹  彭  春           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检查内容：</w:t>
      </w:r>
      <w:r>
        <w:rPr>
          <w:rFonts w:ascii="仿宋_GB2312" w:hAnsi="仿宋_GB2312" w:cs="仿宋" w:eastAsia="仿宋_GB2312"/>
          <w:sz w:val="32"/>
          <w:szCs w:val="32"/>
        </w:rPr>
        <w:t>深入开展学校危旧房屋排查整治，不能使用的房屋，要坚决采取措施，果断予以停用和拆除，坚决杜绝学校房屋坍塌事故发生；主要检查教学基地安全责任是否落实、安全制度及设备操作规范是否上墙、安全管理制度是否健全及落实；着重检查安置市场门面的消防安全责任制落实情况、消防设施配备情况以及用火、用电、用气安全管理的落实情况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五组：特种设备、校管经营门店、教学基地和校车检查小组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组  长：李家福  钟荣华 </w:t>
      </w:r>
    </w:p>
    <w:p>
      <w:pPr>
        <w:pStyle w:val="Style15"/>
        <w:spacing w:lineRule="exact" w:line="600"/>
        <w:ind w:left="159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成  员：朱华武  彭雪明  廖  佳  陈  佳  罗  旋 </w:t>
      </w:r>
    </w:p>
    <w:p>
      <w:pPr>
        <w:pStyle w:val="Style15"/>
        <w:spacing w:lineRule="exact" w:line="600"/>
        <w:ind w:left="1260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方  锋  周  鸣  龚  迪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检查内容：</w:t>
      </w:r>
      <w:r>
        <w:rPr>
          <w:rFonts w:ascii="仿宋_GB2312" w:hAnsi="仿宋_GB2312" w:cs="仿宋" w:eastAsia="仿宋_GB2312"/>
          <w:sz w:val="32"/>
          <w:szCs w:val="32"/>
        </w:rPr>
        <w:t>以锅炉、节能灶、电梯和压力容器为重点，着重检查岗位责任、隐患治理、应急救援等安全管理制度和落实情况，安全技术档案建立情况，定期检测和维护保养情况，安全管理人员、检测人员和作业人员的安全教育和技能培训情况；主要检查学校食堂环境卫生以及食品原料采购、存储、加工、销售等各环节食品安全管理制度和规范的落实情况；学校车辆参照小学幼儿园校车安全管理相关规定执行。</w:t>
      </w:r>
    </w:p>
    <w:p>
      <w:pPr>
        <w:pStyle w:val="1"/>
        <w:spacing w:lineRule="exact" w:line="60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时间安排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加检查的工作人员请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8:30</w:t>
      </w:r>
      <w:r>
        <w:rPr>
          <w:rFonts w:ascii="仿宋_GB2312" w:hAnsi="仿宋_GB2312" w:cs="仿宋" w:eastAsia="仿宋_GB2312"/>
          <w:sz w:val="32"/>
          <w:szCs w:val="32"/>
        </w:rPr>
        <w:t>在安全教育（图书馆北负一层）参加安全检查工作部署会，随后分组进行检查。</w:t>
      </w:r>
    </w:p>
    <w:p>
      <w:pPr>
        <w:pStyle w:val="1"/>
        <w:spacing w:lineRule="exact" w:line="60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各工作小组要深入基层、深入一线，按照抓重点部位、抓关键环节、抓突出问题的原则，精心组织，周密部署，积极主动，努力把生产安全大检查做实、做细，确保取得实效。各工作小组要认真填写检查记录并提出整改意见，检查记录须由全体检查人员和被检查单位负责人签字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学校将严格按照“党政同责、一岗双责、失职追责”的要求，采取安全隐患“零容忍”的态度，对排查出的安全隐患和问题，按照整改措施、责任、资金、时限、预案“五落实”要求进行整改，建立重大事故隐患清单，并实行交办制、台账制、销号制、通报制管理。检查情况将在全校进行通报，下学期开学后，将对隐患整改情况进行回访，并纳入年底目标管理考核内容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要构建校园安全长效机制，将此次安全检查与加强校园安全基础设施建设相结合，对安全检查不到位、整改不积极、造成学校安全隐患多甚至引发安全责任事故的单位和个人，学校将严肃追责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9425</wp:posOffset>
            </wp:positionH>
            <wp:positionV relativeFrom="paragraph">
              <wp:posOffset>73025</wp:posOffset>
            </wp:positionV>
            <wp:extent cx="2730500" cy="2311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高等学校实验室安全检查项目表（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Style15"/>
        <w:spacing w:lineRule="exact" w:line="600"/>
        <w:ind w:left="1120"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重点单位电气火灾隐患自查表</w:t>
      </w:r>
    </w:p>
    <w:p>
      <w:pPr>
        <w:pStyle w:val="Style15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农业大学校长办公室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 xml:space="preserve">湖南农业大学校长办公室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3"/>
      <w:type w:val="continuous"/>
      <w:pgSz w:w="11906" w:h="16838"/>
      <w:pgMar w:left="1797" w:right="1797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5:00Z</dcterms:created>
  <dc:creator>系统管理员</dc:creator>
  <dc:description/>
  <cp:keywords/>
  <dc:language>en-US</dc:language>
  <cp:lastModifiedBy>黄也</cp:lastModifiedBy>
  <dcterms:modified xsi:type="dcterms:W3CDTF">2019-06-25T08:35:00Z</dcterms:modified>
  <cp:revision>2</cp:revision>
  <dc:subject/>
  <dc:title> </dc:title>
</cp:coreProperties>
</file>